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رامج التدريب والتوعية لتدوير قش الأرز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امت وزارة الدولة لشئون البيئة بإبرام بروتوكول مع وزارة الزراعة للقيام بعقد عدة دورات ومؤتمرات بمحافظات الشرقي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قليوبي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دقهلية لتدريب المرشدين الزراعيين والمزارعين وشباب الخريجين والجمعيات الأهلية على كيفية تدوير قش الأرز لإنتاج سماد عضوي وأعلاف حيوانية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تم عدد </w:t>
      </w: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ؤتمرات و </w:t>
      </w: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ورات في كل المحافظات أعلاه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يام وزارة الدولة لشئون البيئة بتقديم الدعم المادي والفني بتكلفة مالية قدرها </w:t>
      </w:r>
      <w:r>
        <w:rPr>
          <w:b/>
          <w:bCs/>
          <w:sz w:val="36"/>
          <w:szCs w:val="36"/>
          <w:lang w:bidi="ar-EG"/>
        </w:rPr>
        <w:t>75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لف جنيه لمحافظات الشرقية والقليوبية والدقهلية على النحو التالي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نتاج </w:t>
      </w:r>
      <w:r>
        <w:rPr>
          <w:b/>
          <w:bCs/>
          <w:sz w:val="36"/>
          <w:szCs w:val="36"/>
          <w:lang w:bidi="ar-EG"/>
        </w:rPr>
        <w:t>183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ومة سمادية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نتاج </w:t>
      </w:r>
      <w:r>
        <w:rPr>
          <w:b/>
          <w:bCs/>
          <w:sz w:val="36"/>
          <w:szCs w:val="36"/>
          <w:lang w:bidi="ar-EG"/>
        </w:rPr>
        <w:t>236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ومة يوريا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نتاج </w:t>
      </w:r>
      <w:r>
        <w:rPr>
          <w:b/>
          <w:bCs/>
          <w:sz w:val="36"/>
          <w:szCs w:val="36"/>
          <w:lang w:bidi="ar-EG"/>
        </w:rPr>
        <w:t>76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ومة آمونيا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8:49:00Z</dcterms:created>
  <dc:creator>ekramyk8522</dc:creator>
  <dc:description/>
  <dc:language>en-US</dc:language>
  <cp:lastModifiedBy>hananm8124</cp:lastModifiedBy>
  <cp:lastPrinted>2006-08-12T20:45:00Z</cp:lastPrinted>
  <dcterms:modified xsi:type="dcterms:W3CDTF">2006-08-13T08:49:00Z</dcterms:modified>
  <cp:revision>2</cp:revision>
  <dc:subject/>
  <dc:title>برامج التدريب والتوعية لتدوير قش الأرز</dc:title>
</cp:coreProperties>
</file>